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92.2022)</w:t>
        <w:br/>
        <w:t xml:space="preserve">z 10 stycznia 2023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Przebudowa budynku lokomotywowni wraz ze zmianą sposobu użytkowania na stację obsługi autobusów elektrycznych wraz z zapleczem biurowo-socjalno-sanitarnym stanowiącym część zadania inwestycyjnego pod nazwą „Budowa parkingu na Spyrkówce” na działkach nr 237, 240 obr. 0081, j.ewid. Zakopane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</w:t>
      </w:r>
      <w:bookmarkStart w:id="0" w:name="_Hlk63944783"/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b/>
          <w:sz w:val="20"/>
          <w:szCs w:val="20"/>
        </w:rPr>
        <w:t xml:space="preserve"> Gmina Miasto Zakopane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Tadeusza Kościuszki 13, 34-500 Zakopane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Andrzej Stopka </w:t>
      </w:r>
      <w:bookmarkEnd w:id="0"/>
      <w:r>
        <w:rPr>
          <w:rFonts w:cs="Arial" w:ascii="Arial" w:hAnsi="Arial"/>
          <w:bCs/>
          <w:iCs/>
          <w:sz w:val="20"/>
          <w:szCs w:val="20"/>
        </w:rPr>
        <w:t>- złożony</w:t>
      </w:r>
      <w:r>
        <w:rPr>
          <w:rFonts w:cs="Arial" w:ascii="Arial" w:hAnsi="Arial"/>
          <w:sz w:val="20"/>
          <w:szCs w:val="20"/>
        </w:rPr>
        <w:t xml:space="preserve"> 18 listopada 2022 r., uzupełniony 6 grud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92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Zakop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1-10T07:36:00Z</dcterms:modified>
  <cp:revision>4</cp:revision>
  <dc:subject/>
  <dc:title/>
</cp:coreProperties>
</file>